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055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28/03/201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inform to al</w:t>
        <w:softHyphen/>
        <w:t xml:space="preserve">l the B.Tech Final year CSE students that there are job openings in the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Codilar Technologies Pvt Ltd</w:t>
      </w:r>
      <w:r>
        <w:rPr>
          <w:rFonts w:cs="Times New Roman" w:ascii="Times New Roman" w:hAnsi="Times New Roman"/>
          <w:b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t Bangalore. </w:t>
      </w:r>
      <w:r>
        <w:rPr>
          <w:rFonts w:cs="Times New Roman" w:ascii="Times New Roman" w:hAnsi="Times New Roman"/>
          <w:sz w:val="28"/>
          <w:szCs w:val="28"/>
        </w:rPr>
        <w:t xml:space="preserve">Date of drive on </w:t>
      </w:r>
      <w:r>
        <w:rPr>
          <w:rFonts w:cs="Times New Roman" w:ascii="Times New Roman" w:hAnsi="Times New Roman"/>
          <w:b/>
          <w:sz w:val="32"/>
          <w:szCs w:val="32"/>
        </w:rPr>
        <w:t>30/03/2019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b/>
          <w:sz w:val="32"/>
          <w:szCs w:val="32"/>
        </w:rPr>
        <w:t>1:00 P.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</w:rPr>
        <w:t>Position -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Associate Software Developers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</w:rPr>
        <w:t>Job Description: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Developing and maintaining web applications and mobile apps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Understanding client requirements &amp; functional specifications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Coordinating with co-developers and other related departments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Sending regular updates about project status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Ability to think laterally and contribute to problem solving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Well-developed analytical and investigative skills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Ability to incorporate visual design and branding effectively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Performance analysis and optimization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</w:rPr>
        <w:t>Desired Candidate Profile: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Must be a hardcore programmer and must be proficient in C, C++ , SQL, HTML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Knowledge of PHP, Javascript, jQuery, CSS, Andoird, iOS, Magento is an added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advantage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Should have good written communication skills (English)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Must have capacity to work independently and also as a part of team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Must have dedication and commitment towards work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A solid understanding of the web principles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</w:rPr>
        <w:t>Job Location :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Bangalore, KA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</w:rPr>
        <w:t>CTC: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1.8 LPA to 2.52 LPA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</w:rPr>
        <w:t>Note: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2 years Bond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</w:rPr>
        <w:t>Interview process: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1. Technical Online Test: 25 questions: 30 min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2. Programming Round: Execution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3. HR Round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4. Final Round with CEO/CIO/CTO in Office.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r. D. Ramana Kuma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.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3810</wp:posOffset>
                </wp:positionV>
                <wp:extent cx="494474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675"/>
                              <w:gridCol w:w="837"/>
                              <w:gridCol w:w="1260"/>
                              <w:gridCol w:w="915"/>
                              <w:gridCol w:w="75"/>
                              <w:gridCol w:w="1080"/>
                              <w:gridCol w:w="558"/>
                              <w:gridCol w:w="70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oma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CEMENT CE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S INCHAR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TE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R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46.8pt;mso-wrap-distance-left:9pt;mso-wrap-distance-right:9pt;mso-wrap-distance-top:0pt;mso-wrap-distance-bottom:0pt;margin-top:0.3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675"/>
                        <w:gridCol w:w="837"/>
                        <w:gridCol w:w="1260"/>
                        <w:gridCol w:w="915"/>
                        <w:gridCol w:w="75"/>
                        <w:gridCol w:w="1080"/>
                        <w:gridCol w:w="558"/>
                        <w:gridCol w:w="70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.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oma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MENT CELL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S INCHAR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TEEN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BR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w="11906" w:h="16838"/>
      <w:pgMar w:left="1530" w:right="74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774044187979200615m1207624954358264055gmailmsonospacing">
    <w:name w:val="m_774044187979200615m_-120762495435826405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4044187979200615m1207624954358264055msolistparagraph">
    <w:name w:val="m_774044187979200615m_-120762495435826405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4:00Z</dcterms:created>
  <dc:creator>sirisha1985</dc:creator>
  <dc:description/>
  <cp:keywords/>
  <dc:language>en-US</dc:language>
  <cp:lastModifiedBy>sai</cp:lastModifiedBy>
  <cp:lastPrinted>2019-03-07T12:14:00Z</cp:lastPrinted>
  <dcterms:modified xsi:type="dcterms:W3CDTF">2019-03-28T08:43:00Z</dcterms:modified>
  <cp:revision>7</cp:revision>
  <dc:subject/>
  <dc:title/>
</cp:coreProperties>
</file>